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195580</wp:posOffset>
            </wp:positionV>
            <wp:extent cx="1381125" cy="100266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rFonts w:cs="Calibri"/>
          <w:b/>
          <w:sz w:val="32"/>
          <w:szCs w:val="32"/>
        </w:rPr>
        <w:t xml:space="preserve">                    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Chi da piccolo gioca con tanti oggetti, </w:t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 grande giocherà con tanti concetti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PROGETTIAMO, INVENTIAMO, CRESCIAMO …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UN CORSO PER SCEGLIERE … UN PERCORSO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SI PER EDUCATRICI ED EDUCATORI DI ASILO NID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 - 2018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1° GIORNAT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 xml:space="preserve">DAL TRUCCO ALLA DRAMMATIZZAZIONE: NARRARE, RACCONTARE, INTERPRETARE …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TRASFORMARE LA LETTURA DEL LIBRO IN ATTIVITA’ DI DRAMMATIZZAZIONE IN PICCOLO E GRANDE GRUPP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USO DEL TRUCCO COME STRATEGIA EDUCATIVA CON I BAMBINI “ARRABBIATI 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E ORARI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SABATO  18 novembre 2017          ORE 8.30 - 12.30  E  ORE 13.00 - 17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2° GIORNAT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GIOCHI  MOTORI  E  GIOCHI  DI  RILASSAMENTO  CON  I  BAMBINI:                               CONOSCERE E ASCOLTARE LA PROPRIA CORPOREITA’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PROPOSTA ATTIVITA’ SPECIFICHE PER BAMBINI GRUPPO PICCOLI</w:t>
            </w:r>
          </w:p>
          <w:p>
            <w:pPr>
              <w:pStyle w:val="Paragrafoelenco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PROPOSTE LABORATORI PER BAMBINI GRUPPI MEDI E GRAN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E ORARI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" w:leader="none"/>
                <w:tab w:val="left" w:pos="3294" w:leader="none"/>
              </w:tabs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SABATO  21 gennaio 2018              ORE 8.30 - 12.30  E  ORE 13.00 - 17.00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 xml:space="preserve">3° GIORNAT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IL BAMBINO ADOTTATO … E LA SUA FAMIGLIA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/>
                <w:color w:val="C00000"/>
                <w:sz w:val="24"/>
                <w:szCs w:val="24"/>
              </w:rPr>
              <w:t>( METODO UTILE ANCHE PER BAMBINI NON ADOTTATI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TRASFORMARE LA STORIA PERSONALE DEL BAMBINO IN UNA FAVOLA DA RACCONTA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E ORARI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SABATO  25 FEBBRAIO 2018           ORE 8.30 - 12.3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07:00Z</dcterms:created>
  <dc:creator>silvio</dc:creator>
  <dc:description/>
  <cp:keywords/>
  <dc:language>en-US</dc:language>
  <cp:lastModifiedBy>Teresa</cp:lastModifiedBy>
  <dcterms:modified xsi:type="dcterms:W3CDTF">2017-10-08T15:12:00Z</dcterms:modified>
  <cp:revision>10</cp:revision>
  <dc:subject/>
  <dc:title/>
</cp:coreProperties>
</file>